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9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36"/>
          <w:szCs w:val="36"/>
          <w:lang w:eastAsia="ru-RU"/>
        </w:rPr>
        <w:t>Сценарий принятия присяги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36"/>
          <w:szCs w:val="36"/>
          <w:lang w:eastAsia="ru-RU"/>
        </w:rPr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Новый день нашей Родины – мирный и светлый.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День большого труда, день нелегких забот,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В исторической книге России Великой он оставит,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Наверное, несколько строк!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Равнение на государственные флаги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73737"/>
          <w:sz w:val="36"/>
          <w:szCs w:val="36"/>
          <w:lang w:eastAsia="ru-RU"/>
        </w:rPr>
        <w:t>Гимн РФ, РТ</w:t>
      </w:r>
    </w:p>
    <w:p>
      <w:pPr>
        <w:pStyle w:val="Normal"/>
        <w:spacing w:lineRule="atLeast" w:line="329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73737"/>
          <w:sz w:val="36"/>
          <w:szCs w:val="36"/>
          <w:lang w:eastAsia="ru-RU"/>
        </w:rPr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Нам не сдержать волнения и радости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Слушай нас, Родина!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Слушай Земля!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Наше приветствие! Здравствуйте!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Здравствуйте, дорогие друзья!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Сегодня вы являетесь свидетелями важного события для нашего лицея, принятии Присяги юнармейцами.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</w:r>
    </w:p>
    <w:p>
      <w:pPr>
        <w:pStyle w:val="Style13"/>
        <w:shd w:fill="F4F4F4" w:val="clear"/>
        <w:spacing w:lineRule="atLeast" w:line="285" w:before="0" w:after="158"/>
        <w:jc w:val="both"/>
        <w:rPr/>
      </w:pPr>
      <w:r>
        <w:rPr>
          <w:bCs/>
          <w:color w:val="262626"/>
          <w:sz w:val="36"/>
          <w:szCs w:val="36"/>
        </w:rPr>
        <w:t>29 октября 2015 года</w:t>
      </w:r>
      <w:r>
        <w:rPr>
          <w:rStyle w:val="Appleconvertedspace"/>
          <w:color w:val="262626"/>
          <w:sz w:val="36"/>
          <w:szCs w:val="36"/>
        </w:rPr>
        <w:t> </w:t>
      </w:r>
      <w:r>
        <w:rPr>
          <w:color w:val="262626"/>
          <w:sz w:val="36"/>
          <w:szCs w:val="36"/>
        </w:rPr>
        <w:t>президент России Владимир Путин, по инициативе Министра Обороны Российской Федерации Сергея Шойгу, подписал указ о создании Общероссийской общественно-государственной детско-юношеской организации «ЮНАРМИЯ» в целях совершенствования государственной политики в области воспитания подрастающего поколения, содействия формированию личности на основе российских ценностей и традиций. Структура движения привязана к местам дислокации воинских частей, военно-учебных заведений, инфраструктуре Добровольного общества содействия армии, авиации и флоту и Центрального спортивного клуба армии.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Отличным юнармейцем быть – знать надо немало</w:t>
      </w: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Стать лучше, чем другие и это лишь начало.</w:t>
      </w: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Чтоб репутация твоя не подкачала</w:t>
      </w: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От школьного порога, где начало,</w:t>
      </w: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До самого последнего причала</w:t>
      </w: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Стремись, чтоб честность все дела твои венчала!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</w:r>
    </w:p>
    <w:p>
      <w:pPr>
        <w:pStyle w:val="Normal"/>
        <w:spacing w:lineRule="atLeast" w:line="329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Священный ритуал для каждого защитника Отечества всех поколений – это присяга, клятва в преданности Родине.</w:t>
      </w:r>
    </w:p>
    <w:p>
      <w:pPr>
        <w:pStyle w:val="Normal"/>
        <w:spacing w:lineRule="atLeast" w:line="329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</w:r>
    </w:p>
    <w:p>
      <w:pPr>
        <w:pStyle w:val="Normal"/>
        <w:spacing w:lineRule="atLeast" w:line="329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Важно то, что во все времена, произнося торжественные и волнующие слова клятвы, каждый свято верил, что он всем сердцем подписывается под каждым произнесенным словом, отвечает за каждый поступок.</w:t>
      </w:r>
    </w:p>
    <w:p>
      <w:pPr>
        <w:pStyle w:val="Normal"/>
        <w:spacing w:lineRule="atLeast" w:line="329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36"/>
          <w:szCs w:val="36"/>
          <w:lang w:eastAsia="ru-RU"/>
        </w:rPr>
      </w:r>
    </w:p>
    <w:p>
      <w:pPr>
        <w:pStyle w:val="Normal"/>
        <w:spacing w:lineRule="atLeast" w:line="329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Наступает, самый важный и торжественный момент праздника – клятва юнармейца.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36"/>
          <w:szCs w:val="36"/>
          <w:lang w:eastAsia="ru-RU"/>
        </w:rPr>
        <w:t>Клятва юнармейцев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36"/>
          <w:szCs w:val="36"/>
          <w:lang w:eastAsia="ru-RU"/>
        </w:rPr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Слово для поздравления предоставляется: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</w:r>
    </w:p>
    <w:p>
      <w:pPr>
        <w:pStyle w:val="Normal"/>
        <w:spacing w:lineRule="atLeast" w:line="329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</w:r>
    </w:p>
    <w:p>
      <w:pPr>
        <w:pStyle w:val="Normal"/>
        <w:spacing w:lineRule="atLeast" w:line="329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Наша история богата героическими примерами ратной доблести, мужества, неустрашимости и силы русского духа.В борьбе с многочисленными захватчиками наш народ укреплялся верой, поднимался духом и побеждал!</w:t>
      </w:r>
    </w:p>
    <w:p>
      <w:pPr>
        <w:pStyle w:val="Normal"/>
        <w:spacing w:lineRule="atLeast" w:line="329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В прошлом  году мы праздновали 70-летие со Дня Великой Победы.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Мы про войну только в книгах читали.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Фильмы смотрели - и то замирали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В ужасе, гневе и боли сердца.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Вы не в кино, а в бою до конца.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Насмерть стояли, спасая свою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Родину, город свой, дом и семью.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Все, что вам дорого, любо и свято,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Что было в сердце любого солдата.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36"/>
          <w:szCs w:val="36"/>
          <w:lang w:eastAsia="ru-RU"/>
        </w:rPr>
        <w:t>Поет Ибрагимова Айсылу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36"/>
          <w:szCs w:val="36"/>
          <w:lang w:eastAsia="ru-RU"/>
        </w:rPr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Минута молчанья - и слов не найти... </w:t>
      </w: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Минута молчанья - из самой груди, </w:t>
      </w: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Из самого сердца сорвётся - не крик, </w:t>
      </w: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Молчанье повиснет… Минута… Лишь миг… </w:t>
      </w: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Минута молчанья - ведь слов не найти. </w:t>
      </w: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Минута молчанья - как выбор пути… </w:t>
      </w: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Тяжелые камни - на них имена. </w:t>
      </w: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Пока о них помним - жива ты страна…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Внимание! Объявляется минута молчания!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73737"/>
          <w:sz w:val="36"/>
          <w:szCs w:val="36"/>
          <w:lang w:eastAsia="ru-RU"/>
        </w:rPr>
        <w:t>Метроном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73737"/>
          <w:sz w:val="36"/>
          <w:szCs w:val="36"/>
          <w:lang w:eastAsia="ru-RU"/>
        </w:rPr>
        <w:t>Минута молчания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36"/>
          <w:szCs w:val="36"/>
          <w:lang w:eastAsia="ru-RU"/>
        </w:rPr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А сейчас наши юнармейцы представят  вашему вниманию показательное выступление военно-патриотического клуба «Спартак»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73737"/>
          <w:sz w:val="36"/>
          <w:szCs w:val="36"/>
          <w:lang w:eastAsia="ru-RU"/>
        </w:rPr>
        <w:t>Показательные выступления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36"/>
          <w:szCs w:val="36"/>
          <w:lang w:eastAsia="ru-RU"/>
        </w:rPr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Вперёд, юнармеец!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Шагай по жизни смело,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И всё на свете успевай.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Отцами начатое дело,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Ты продолжай и прославляй!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Мудрость чувства,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Стойкость в бурях жизни,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Мужество во всём и до конца,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Верность другу,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Преданность Отчизне,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Имя гражданина и борца.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36"/>
          <w:szCs w:val="36"/>
          <w:lang w:eastAsia="ru-RU"/>
        </w:rPr>
        <w:t> </w:t>
      </w:r>
    </w:p>
    <w:p>
      <w:pPr>
        <w:pStyle w:val="Normal"/>
        <w:spacing w:lineRule="atLeast" w:line="329" w:before="0" w:after="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  <w:t>Мы благодарим всех, кто присутствовал сегодня на празднике, и приглашаем сделать фото на память.</w:t>
      </w:r>
    </w:p>
    <w:p>
      <w:pPr>
        <w:pStyle w:val="Normal"/>
        <w:spacing w:lineRule="atLeast" w:line="329" w:before="0" w:after="240"/>
        <w:textAlignment w:val="baseline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dcrumbs">
    <w:name w:val="breadcrum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6:00Z</dcterms:created>
  <dc:creator>Людмила</dc:creator>
  <dc:description/>
  <dc:language>en-US</dc:language>
  <cp:lastModifiedBy>Comp</cp:lastModifiedBy>
  <cp:lastPrinted>2016-12-15T08:19:00Z</cp:lastPrinted>
  <dcterms:modified xsi:type="dcterms:W3CDTF">2017-10-24T08:26:00Z</dcterms:modified>
  <cp:revision>2</cp:revision>
  <dc:subject/>
  <dc:title/>
</cp:coreProperties>
</file>